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</w:t>
      </w:r>
      <w:r>
        <w:rPr>
          <w:sz w:val="28"/>
          <w:u w:val="single"/>
        </w:rPr>
        <w:t>alculations to estimate the dose effects from the use of Varian 1800 (e-Zapper) in open field tests at Technical Options, Newark, Ohi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ferenc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NCRP Report No. 51, “Radiation Protection Design Guidelines for 0.1 – 100 MeV Particle Accelertor Facilities,” March 1,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eeting at Technical Options with Steve Andrews, James Ziegler, Martin Nelson – December 21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eeting at Technical Options with Steve Andrews, James Ziegler, Martin Nelson – February 1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6000</wp:posOffset>
                </wp:positionH>
                <wp:positionV relativeFrom="paragraph">
                  <wp:posOffset>7620</wp:posOffset>
                </wp:positionV>
                <wp:extent cx="6096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1460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00" stroked="f" o:allowincell="f" style="position:absolute;margin-left:480pt;margin-top:0.6pt;width:47.95pt;height:197.95pt;mso-wrap-style:none;v-text-anchor:middl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Experimental Setu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l Bun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yle="position:absolute;rotation:-0;width:126pt;height:36pt;mso-wrap-distance-left:9.05pt;mso-wrap-distance-right:9.05pt;mso-wrap-distance-top:0pt;mso-wrap-distance-bottom:0pt;margin-top:0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il Bu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column">
                  <wp:posOffset>-285115</wp:posOffset>
                </wp:positionH>
                <wp:positionV relativeFrom="paragraph">
                  <wp:posOffset>476250</wp:posOffset>
                </wp:positionV>
                <wp:extent cx="1409700" cy="685800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0200">
                          <a:off x="0" y="0"/>
                          <a:ext cx="1409760" cy="685800"/>
                        </a:xfrm>
                        <a:prstGeom prst="blockArc">
                          <a:avLst>
                            <a:gd name="adj1" fmla="val 10773264"/>
                            <a:gd name="adj2" fmla="val 26736"/>
                            <a:gd name="adj3" fmla="val 17259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-22.5pt;margin-top:37.5pt;width:110.95pt;height:53.95pt;mso-wrap-style:none;v-text-anchor:middle;rotation:271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990600" cy="1028700"/>
                <wp:effectExtent l="20320" t="31115" r="330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8pt;margin-top:13.2pt;width:77.95pt;height:80.95pt;mso-wrap-style:none;v-text-anchor:middle" type="_x0000_t7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</wp:posOffset>
                </wp:positionV>
                <wp:extent cx="152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pt;margin-top:4.2pt;width:11.95pt;height:10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762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utput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utput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197.95pt,35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1075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-Za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-Z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1524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mary Beam (20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3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mary Beam (2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8200</wp:posOffset>
                </wp:positionH>
                <wp:positionV relativeFrom="paragraph">
                  <wp:posOffset>160020</wp:posOffset>
                </wp:positionV>
                <wp:extent cx="533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ar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2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8pt" to="3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838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k Cur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k 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25pt" to="437.95pt,25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6096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13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.4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ntr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ab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13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960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eam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4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Alumin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eam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u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cl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5800</wp:posOffset>
                </wp:positionH>
                <wp:positionV relativeFrom="paragraph">
                  <wp:posOffset>137795</wp:posOffset>
                </wp:positionV>
                <wp:extent cx="1600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l Bun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yle="position:absolute;rotation:-0;width:126pt;height:36pt;mso-wrap-distance-left:9.05pt;mso-wrap-distance-right:9.05pt;mso-wrap-distance-top:0pt;mso-wrap-distance-bottom:0pt;margin-top:10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il Bu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7620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2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ssumptions / Condition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(1) Electron beam energy at output port = 9 MeV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Accelerator operates at 275 mAmps, with ½ % duty cycle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3) Operators at approximately 50 feet, which has been rounded up to 13 meters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4) Electrons leave accelerator through 2 mm output port and spread at an angle of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,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438400" cy="12573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57480"/>
                          <a:chOff x="0" y="0"/>
                          <a:chExt cx="2438280" cy="125748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516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51640"/>
                            <a:ext cx="1143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0"/>
                            <a:ext cx="1143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40"/>
                            <a:ext cx="76320" cy="251640"/>
                          </a:xfrm>
                          <a:custGeom>
                            <a:avLst/>
                            <a:gdLst>
                              <a:gd name="textAreaLeft" fmla="*/ 5760 w 43200"/>
                              <a:gd name="textAreaRight" fmla="*/ 37440 w 43200"/>
                              <a:gd name="textAreaTop" fmla="*/ 24840 h 142560"/>
                              <a:gd name="textAreaBottom" fmla="*/ 1033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77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utp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 (d=2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6520" y="251640"/>
                            <a:ext cx="3049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28560"/>
                            <a:ext cx="533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191.95pt;height:99pt" coordorigin="720,121" coordsize="3839,1980">
                <v:line id="shape_0" from="720,517" to="2519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17" to="4559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17" to="443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21" to="4439,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319;width:11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21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715" to="2520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38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utp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 (d=2m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0,517" to="3839,111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1111;width:8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Target Located 20m from output 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Beam stop constructed of alumi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 Neglect interactions of electrons with surrounding concrete pipe when analyzing beam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8) Dark current emitted behind accelerator has magnitude of 350 mrem/hr at 1m from system  and will always be in existence even when accelerating voltage is not applied to tube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9) All equations, calculations, interpolations of graphs – based on NCRP report #51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) Quality Factor (Q) is unity for both x-rays and elect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) Neglect loss of electrons in air when hitting target (assumption recommended to be made by NCRP 5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2) Target can be treated as low Z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lectron Projected Range and Range in Air/Aluminum/Targ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pr</w:t>
      </w:r>
      <w:r>
        <w:rPr>
          <w:rFonts w:cs="Arial" w:ascii="Arial" w:hAnsi="Arial"/>
        </w:rPr>
        <w:t xml:space="preserve"> = 0.53E – 0.106</w:t>
        <w:tab/>
        <w:tab/>
        <w:tab/>
        <w:tab/>
        <w:tab/>
        <w:tab/>
        <w:t>(App B.2)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pr</w:t>
      </w:r>
      <w:r>
        <w:rPr>
          <w:rFonts w:cs="Arial" w:ascii="Arial" w:hAnsi="Arial"/>
        </w:rPr>
        <w:t xml:space="preserve"> = projected electron range, g/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 = electron energy , MeV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5"/>
        <w:gridCol w:w="1997"/>
        <w:gridCol w:w="1990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dium Density (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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g/c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g/c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nge (R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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m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R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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ch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” or 38.8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am Cone Characteristics – Radius, Area at 20m from Output Target with 1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 Angle of Sprea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29718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4360"/>
                            <a:ext cx="1143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343080"/>
                            <a:ext cx="1143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720"/>
                            <a:ext cx="76320" cy="251640"/>
                          </a:xfrm>
                          <a:custGeom>
                            <a:avLst/>
                            <a:gdLst>
                              <a:gd name="textAreaLeft" fmla="*/ 5760 w 43200"/>
                              <a:gd name="textAreaRight" fmla="*/ 37440 w 43200"/>
                              <a:gd name="textAreaTop" fmla="*/ 24840 h 142560"/>
                              <a:gd name="textAreaBottom" fmla="*/ 1033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7200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utp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 (d=2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6520" y="594360"/>
                            <a:ext cx="3049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71640"/>
                            <a:ext cx="533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520" y="2286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63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1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574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e at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232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8pt;width:234pt;height:126pt" coordorigin="120,76" coordsize="4680,2520">
                <v:line id="shape_0" from="120,1012" to="1919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012" to="3839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616" to="3839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814;width:11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0;top:616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0,1210" to="1920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187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utp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 (d=2m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1012" to="3239,1605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1606;width:8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436" to="3359,9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20;top:616;width:1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976" to="4439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05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e at Targ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1336" to="3840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3352800" cy="2171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171880"/>
                          <a:chOff x="0" y="0"/>
                          <a:chExt cx="3352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n 7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x/2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 = 2.6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 = radius of cone at 2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Cone Area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(2.63m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21.7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>Cone Area = 21.7 x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 xml:space="preserve"> = 2.17 x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Symbo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t 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t 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264pt;height:171pt" coordorigin="5040,76" coordsize="5280,3420">
                <v:shape id="shape_0" fillcolor="white" stroked="f" o:allowincell="f" style="position:absolute;left:5040;top:76;width:52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n 7.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x/20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 = 2.63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 = radius of cone at 20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Cone Area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(2.63m)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 xml:space="preserve"> = 21.7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>Cone Area = 21.7 x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 xml:space="preserve"> = 2.17 x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Symbo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0;top:15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t 20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2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t 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>
          <w:rFonts w:cs="Arial" w:ascii="Arial" w:hAnsi="Arial"/>
          <w:u w:val="single"/>
        </w:rPr>
        <w:t xml:space="preserve">Average Absorbed Dose Index Rate at Target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Arial" w:ascii="Arial" w:hAnsi="Arial"/>
        </w:rPr>
        <w:tab/>
        <w:t>(App. B.2)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re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8340"/>
      </w:tblGrid>
      <w:tr>
        <w:trPr/>
        <w:tc>
          <w:tcPr>
            <w:tcW w:w="588" w:type="dxa"/>
            <w:tcBorders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Energy, Me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Current Density of electrons impinging on surface of material, mA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p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Projected Electron Range, g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/>
      </w:pPr>
      <w:r>
        <w:rPr>
          <w:i/>
          <w:iCs/>
        </w:rPr>
        <w:t xml:space="preserve">   </w:t>
      </w:r>
      <w:r>
        <w:rPr>
          <w:rFonts w:cs="Arial" w:ascii="Arial" w:hAnsi="Arial"/>
          <w:u w:val="single"/>
        </w:rPr>
        <w:t>For system being teste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urrent = 275 mAmps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utput Port aperture diameter = 2mm = 0.2cm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put Area -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(0.1cm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0314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uty Cycle = 0.5% = .005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x .005 = 43.8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 xml:space="preserve">pr (air) </w:t>
      </w:r>
      <w:r>
        <w:rPr>
          <w:rFonts w:cs="Arial" w:ascii="Arial" w:hAnsi="Arial"/>
        </w:rPr>
        <w:t>= 3883 cm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 = 9 MeV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/>
      </w:pPr>
      <w:r>
        <w:rPr>
          <w:rFonts w:cs="Arial" w:ascii="Arial" w:hAnsi="Arial"/>
          <w:u w:val="single"/>
        </w:rPr>
        <w:t>At Output Po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= 8.46 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/>
      </w:pPr>
      <w:r>
        <w:rPr>
          <w:rFonts w:cs="Arial" w:ascii="Arial" w:hAnsi="Arial"/>
          <w:u w:val="single"/>
        </w:rPr>
        <w:t>At Target (20m from Output Port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x .005 = 6.33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= 1.22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/>
      </w:pPr>
      <w:r>
        <w:rPr>
          <w:rFonts w:cs="Arial" w:ascii="Arial" w:hAnsi="Arial"/>
          <w:u w:val="single"/>
        </w:rPr>
        <w:t>X-ray Emission Rates in Beam Stop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9 MeV incident electron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12192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am Stop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ngular Emission F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2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am Stop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ngular Emission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</w:rPr>
        <w:t>=5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Arial" w:ascii="Arial" w:hAnsi="Arial"/>
        </w:rPr>
        <w:t xml:space="preserve"> x </w:t>
        <w:tab/>
        <w:t>E.1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11430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am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gular Emission F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am S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gular Emission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= 0.5  (at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 Aluminum/Concrete)</w:t>
        <w:tab/>
        <w:t>E.3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 sideward direction (90º)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00</wp:posOffset>
                </wp:positionH>
                <wp:positionV relativeFrom="paragraph">
                  <wp:posOffset>142240</wp:posOffset>
                </wp:positionV>
                <wp:extent cx="487680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>=1 x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ad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mp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E.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2pt;mso-wrap-distance-left:9.05pt;mso-wrap-distance-right:9.05pt;mso-wrap-distance-top:0pt;mso-wrap-distance-bottom:0pt;margin-top:11.2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>=1 x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d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mp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E.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= Beam intensity at beam stop,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, 20 m from output port:</w:t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sume beam stop at same distance from output port as target (20m)</w:t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 = 6.33x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= 6.33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31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>= 6.33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x 5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Arial" w:ascii="Arial" w:hAnsi="Arial"/>
        </w:rPr>
        <w:t xml:space="preserve"> x 0.5</w:t>
      </w:r>
    </w:p>
    <w:p>
      <w:pPr>
        <w:pStyle w:val="Normal"/>
        <w:tabs>
          <w:tab w:val="clear" w:pos="720"/>
          <w:tab w:val="left" w:pos="2160" w:leader="none"/>
          <w:tab w:val="left" w:pos="312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>= 1.58 x 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3120" w:leader="none"/>
          <w:tab w:val="left" w:pos="792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, 20m from output target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  6.33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x 1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Arial" w:ascii="Arial" w:hAnsi="Arial"/>
        </w:rPr>
        <w:t xml:space="preserve">   =6.33 x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-ray emission rate (Q=1):</w:t>
      </w:r>
    </w:p>
    <w:tbl>
      <w:tblPr>
        <w:tblW w:w="92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8"/>
        <w:gridCol w:w="306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of emiss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den>
                </m:f>
              </m:oMath>
            </m:oMathPara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den>
                </m:f>
              </m:oMath>
            </m:oMathPara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ielding requirement to reduce dose rate to 2 mrem/hr limit at exclusion boundary of tests.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200</wp:posOffset>
                </wp:positionH>
                <wp:positionV relativeFrom="paragraph">
                  <wp:posOffset>-7620</wp:posOffset>
                </wp:positionV>
                <wp:extent cx="41910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714680"/>
                          <a:chOff x="0" y="0"/>
                          <a:chExt cx="4191120" cy="1714680"/>
                        </a:xfrm>
                      </wpg:grpSpPr>
                      <wps:wsp>
                        <wps:cNvSpPr txBox="1"/>
                        <wps:spPr>
                          <a:xfrm>
                            <a:off x="304812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15228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6pt;width:330pt;height:135pt" coordorigin="1320,-12" coordsize="6600,2700">
                <v:shape id="shape_0" fillcolor="white" stroked="f" o:allowincell="f" style="position:absolute;left:6120;top:106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1428" to="49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888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4920;top:888;width:239;height:14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20;top:21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u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0,1788" to="4919,21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40,528" to="5040,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428" to="587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-12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7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sumptions: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(1) Each shot is of 1-second duration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(2) 5 shots are performed each hour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(3) Exclusion boundary at beam stop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t beam stop, dose rate would be:</w:t>
      </w:r>
    </w:p>
    <w:tbl>
      <w:tblPr>
        <w:tblW w:w="792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of emiss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den>
                </m:f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3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t</m:t>
                  </m:r>
                </m:den>
              </m:f>
            </m:oMath>
            <w:r>
              <w:rPr>
                <w:rFonts w:cs="Arial" w:ascii="Arial" w:hAnsi="Arial"/>
              </w:rPr>
              <w:t xml:space="preserve"> x 5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ur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131.5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oMath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5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t</m:t>
                  </m:r>
                </m:den>
              </m:f>
            </m:oMath>
            <w:r>
              <w:rPr>
                <w:rFonts w:cs="Arial" w:ascii="Arial" w:hAnsi="Arial"/>
              </w:rPr>
              <w:t xml:space="preserve"> x 5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ur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5.25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e:  (Doses are interpolated as being at 1m from beam stop per ref 1).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vertAlign w:val="superscript"/>
        </w:rPr>
        <w:t xml:space="preserve">th </w:t>
      </w:r>
      <w:r>
        <w:rPr>
          <w:rFonts w:cs="Arial" w:ascii="Arial" w:hAnsi="Arial"/>
          <w:u w:val="single"/>
        </w:rPr>
        <w:t>Value Layer Thickness of Soil</w: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</wp:posOffset>
                </wp:positionH>
                <wp:positionV relativeFrom="paragraph">
                  <wp:posOffset>120015</wp:posOffset>
                </wp:positionV>
                <wp:extent cx="1143000" cy="7467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Value Layer, Thickness of concrete for 9MeV electron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8pt;mso-wrap-distance-left:9.05pt;mso-wrap-distance-right:9.05pt;mso-wrap-distance-top:0pt;mso-wrap-distance-bottom:0pt;margin-top:9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Value Layer, Thickness of concrete for 9MeV electron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 15 inches </w:t>
        <w:tab/>
        <w:t>Fig E.12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NCRP says that one should adjust concrete’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alue thickness by ratio of density of comparison material to that of concrete.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me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i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crete</m:t>
                </m:r>
              </m:sub>
            </m:sSub>
          </m:den>
        </m:f>
      </m:oMath>
      <w:r>
        <w:rPr>
          <w:rFonts w:cs="Arial" w:ascii="Arial" w:hAnsi="Arial"/>
        </w:rPr>
        <w:t xml:space="preserve"> = 0.833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TVL</w:t>
      </w:r>
      <w:r>
        <w:rPr>
          <w:rFonts w:cs="Arial" w:ascii="Arial" w:hAnsi="Arial"/>
          <w:vertAlign w:val="subscript"/>
        </w:rPr>
        <w:t xml:space="preserve">soil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alue layer thickness of soil for 9 MeV electrons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(1.2)(15 in.) = 18 inches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  <w:u w:val="single"/>
        </w:rPr>
        <w:t>Soil requirement (t) at 0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 angle to bea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  <w:t xml:space="preserve"> = 131.5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(-t/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(-t/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65500 = 10</w:t>
      </w:r>
      <w:r>
        <w:rPr>
          <w:rFonts w:cs="Arial" w:ascii="Arial" w:hAnsi="Arial"/>
          <w:vertAlign w:val="superscript"/>
        </w:rPr>
        <w:t>(-t/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(65,500) = </w:t>
      </w:r>
      <w:r>
        <w:rPr>
          <w:rFonts w:cs="Arial" w:ascii="Arial" w:hAnsi="Arial"/>
          <w:sz w:val="28"/>
          <w:vertAlign w:val="superscript"/>
        </w:rPr>
        <w:t>t/TVL</w:t>
      </w:r>
      <w:r>
        <w:rPr>
          <w:rFonts w:cs="Arial" w:ascii="Arial" w:hAnsi="Arial"/>
          <w:sz w:val="28"/>
          <w:vertAlign w:val="subscript"/>
        </w:rPr>
        <w:t>soil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  <w:t>t = 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</w:rPr>
        <w:t xml:space="preserve">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65,500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t = 18 in. (4.82) = 86.8 inches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  <w:u w:val="single"/>
        </w:rPr>
        <w:t>Soil requirement at 90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 angle to bea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  <w:t xml:space="preserve"> = 5.25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(-t/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  <w:t>t = 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</w:rPr>
        <w:t xml:space="preserve">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(2625) = 61.5 inches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/>
      </w:pPr>
      <w:r>
        <w:rPr/>
        <w:t>Shield Design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5791200" cy="3086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86280"/>
                          <a:chOff x="0" y="0"/>
                          <a:chExt cx="5791320" cy="30862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1440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 (20 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990720" cy="1028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028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71680"/>
                            <a:ext cx="152280" cy="137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09480" cy="25146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408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718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.5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74320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6.8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Sh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9144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pt;width:456pt;height:243pt" coordorigin="720,54" coordsize="9120,4860">
                <v:line id="shape_0" from="720,1854" to="4319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1494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 (20 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00;top:1134;width:1559;height:1619;mso-wrap-style:none;v-text-anchor:middle" type="_x0000_t7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560;top:1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g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6000;top:954;width:239;height:21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6600" stroked="f" o:allowincell="f" style="position:absolute;left:4320;top:3294;width:2519;height:719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fillcolor="#336600" stroked="f" o:allowincell="f" style="position:absolute;left:4320;top:54;width:2519;height:719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fillcolor="#336600" stroked="f" o:allowincell="f" style="position:absolute;left:6840;top:54;width:959;height:3959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shape id="shape_0" fillcolor="white" stroked="f" o:allowincell="f" style="position:absolute;left:4200;top:275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u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0,2394" to="5999,275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40,3294" to="8879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014" to="8879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94" to="8280,401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3474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.5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4374" to="7799,4374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4554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6.8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13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Shie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494" to="8399,203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42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30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95pt" to="390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  <w:u w:val="single"/>
        </w:rPr>
        <w:t>Dose to Operator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sume beam contained by a 1-meter diameter concrete pipe as shown below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67310</wp:posOffset>
                </wp:positionV>
                <wp:extent cx="5791200" cy="285750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857680"/>
                          <a:chOff x="0" y="0"/>
                          <a:chExt cx="5791320" cy="2857680"/>
                        </a:xfrm>
                      </wpg:grpSpPr>
                      <wps:wsp>
                        <wps:cNvSpPr/>
                        <wps:spPr>
                          <a:xfrm>
                            <a:off x="350532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Za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9360"/>
                            <a:ext cx="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796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4004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70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14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put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216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 (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56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ge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28040"/>
                            <a:ext cx="15228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65664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0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2804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get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24280" y="656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9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80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280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280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Access 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1430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rete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92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28880"/>
                            <a:ext cx="2286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2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8288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228600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B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5120" y="21718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400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3pt;width:456pt;height:225pt" coordorigin="1560,106" coordsize="9120,4500">
                <v:rect id="shape_0" fillcolor="white" stroked="t" o:allowincell="f" style="position:absolute;left:7080;top:646;width:21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60;top:646;width:179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Zap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1680" to="3360,3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2040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b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388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1320" to="7079,13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60,826" to="3839,136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28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put 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960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 (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11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ge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8760;top:780;width:239;height:10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60;top:11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2086" to="8280,262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80;width:1079;height:1079;mso-wrap-style:none;v-text-anchor:middle" type="_x0000_t7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680;top:26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get B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0,1140" to="9359,1499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60,1680" to="70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80;top:78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78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78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20;top:10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Access Po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466" to="4679,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66" to="5160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66" to="6119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190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rete Pi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0,1726" to="5999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726" to="7079,388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0;top:244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23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een" stroked="t" o:allowincell="f" style="position:absolute;left:4200;top:2986;width:359;height:107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20;top:3706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Barr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0,3526" to="5039,38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3886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10668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nd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-1270</wp:posOffset>
                </wp:positionV>
                <wp:extent cx="609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1pt" to="50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907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/>
      </w:pPr>
      <w:r>
        <w:rPr>
          <w:rFonts w:cs="Arial" w:ascii="Arial" w:hAnsi="Arial"/>
        </w:rPr>
        <w:t>X-rays emitted at 13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 of incidence.  Assume x-ray emission rate same as that at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 or 5.25 Rem/Hr (this is dose at a distance of 1m from surface of beam stop as per explanation in NCRP #51)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/>
      </w:pPr>
      <w:r>
        <w:rPr>
          <w:rFonts w:cs="Arial" w:ascii="Arial" w:hAnsi="Arial"/>
        </w:rPr>
        <w:t xml:space="preserve">This would be attenuated by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law from target/beam stop to the operator location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/>
      </w:pPr>
      <w:r>
        <w:rPr>
          <w:rFonts w:cs="Arial" w:ascii="Arial" w:hAnsi="Arial"/>
          <w:u w:val="single"/>
        </w:rPr>
        <w:t>Soil requirements to operator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il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 = 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</w:rPr>
        <w:t xml:space="preserve"> log 4.65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t = 18 inches (.667) = 12.0”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ffect of Concrete Pipe on X-Ray production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ssume as done in operator dose calculation, that the beam is surrounded by a 1m concrete pip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0</wp:posOffset>
                </wp:positionV>
                <wp:extent cx="7620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pt" to="203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6858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97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0</wp:posOffset>
                </wp:positionV>
                <wp:extent cx="762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0" y="0"/>
                              </a:moveTo>
                              <a:cubicBezTo>
                                <a:pt x="60" y="60"/>
                                <a:pt x="120" y="120"/>
                                <a:pt x="120" y="180"/>
                              </a:cubicBezTo>
                              <a:cubicBezTo>
                                <a:pt x="120" y="240"/>
                                <a:pt x="4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60" path="m0,0c60,60,120,120,120,180c120,240,40,330,0,360e" stroked="t" o:allowincell="f" style="position:absolute;margin-left:162pt;margin-top:69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1925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9pt" to="198pt,1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00800" cy="2172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72240"/>
                          <a:chOff x="0" y="0"/>
                          <a:chExt cx="6400800" cy="2172240"/>
                        </a:xfrm>
                      </wpg:grpSpPr>
                      <wps:wsp>
                        <wps:cNvSpPr/>
                        <wps:spPr>
                          <a:xfrm>
                            <a:off x="0" y="686520"/>
                            <a:ext cx="60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13720"/>
                            <a:ext cx="13716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13000"/>
                            <a:ext cx="11430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Za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947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56400"/>
                            <a:ext cx="2286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762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put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10640"/>
                            <a:ext cx="152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 (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38080"/>
                            <a:ext cx="457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ge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601920"/>
                            <a:ext cx="152280" cy="711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838800"/>
                            <a:ext cx="8380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6920" y="14612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01920"/>
                            <a:ext cx="685800" cy="711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1816560"/>
                            <a:ext cx="914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get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4120" y="838080"/>
                            <a:ext cx="2286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944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1920"/>
                            <a:ext cx="2286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1920"/>
                            <a:ext cx="2286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01920"/>
                            <a:ext cx="2286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58040"/>
                            <a:ext cx="1371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Access 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8280" y="395640"/>
                            <a:ext cx="1522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956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95640"/>
                            <a:ext cx="1522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21640"/>
                            <a:ext cx="1066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rete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81280" y="1184760"/>
                            <a:ext cx="1522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3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3723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93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1080" y="62172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421640"/>
                            <a:ext cx="83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Diver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68200">
                            <a:off x="2617920" y="1294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2895480" y="13075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3200400" y="13075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3809880" y="13075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514600" y="50724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895480" y="50724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200400" y="50724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733560" y="50724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533160" y="187884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7884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X-Ray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04.05pt;height:171.05pt" coordorigin="120,0" coordsize="10081,3421">
                <v:line id="shape_0" from="120,1081" to="971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0;top:809;width:2159;height:1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80;top:808;width:17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Za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0,1493" to="6599,149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561" to="2879,15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11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put 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119;width:2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 (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320;width:7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ge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8280;top:948;width:239;height:11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880;top:1321;width:13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0,2301" to="7800,28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948;width:1079;height:1119;mso-wrap-style:none;v-text-anchor:middle" type="_x0000_t7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200;top:2861;width:1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get B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0,1320" to="8879,169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881" to="659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948;width:35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48;width:35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948;width:35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40;top:249;width:21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Access Po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23" to="4199,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3" to="4680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23" to="5639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2239;width:16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rete Pi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866" to="5999,22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01" to="3959,2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21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6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979" to="3359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2239;width:1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Diverg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s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4243;top:2037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58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058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8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99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99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99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99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958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0;top:2959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X-Ray Produ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-Ray Production will occur when beam diverges sufficiently such that it intersects the concrete pipe.  Determin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62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1pt" to="18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14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1pt" to="28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0</wp:posOffset>
                </wp:positionH>
                <wp:positionV relativeFrom="paragraph">
                  <wp:posOffset>140970</wp:posOffset>
                </wp:positionV>
                <wp:extent cx="3048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3pt" to="215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242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3pt" to="28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335280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600200"/>
                          <a:chOff x="0" y="0"/>
                          <a:chExt cx="3352680" cy="160020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1188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46680"/>
                            <a:ext cx="1180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354">
                                <a:moveTo>
                                  <a:pt x="0" y="354"/>
                                </a:moveTo>
                                <a:lnTo>
                                  <a:pt x="18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720"/>
                            <a:ext cx="76320" cy="251640"/>
                          </a:xfrm>
                          <a:custGeom>
                            <a:avLst/>
                            <a:gdLst>
                              <a:gd name="textAreaLeft" fmla="*/ 5760 w 43200"/>
                              <a:gd name="textAreaRight" fmla="*/ 37440 w 43200"/>
                              <a:gd name="textAreaTop" fmla="*/ 24840 h 142560"/>
                              <a:gd name="textAreaBottom" fmla="*/ 1033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719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utp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 (d=2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6520" y="594360"/>
                            <a:ext cx="3049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71640"/>
                            <a:ext cx="533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520" y="2286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43080"/>
                            <a:ext cx="763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145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54">
                                <a:moveTo>
                                  <a:pt x="0" y="0"/>
                                </a:moveTo>
                                <a:lnTo>
                                  <a:pt x="1467" y="30"/>
                                </a:lnTo>
                                <a:lnTo>
                                  <a:pt x="2286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e at  Pipe Inter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82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3pt;width:264pt;height:126pt" coordorigin="1800,126" coordsize="5280,2520">
                <v:line id="shape_0" from="1800,1062" to="3599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026" to="5591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9,354" path="m0,354l1859,0e" stroked="t" o:allowincell="f" style="position:absolute;left:3720;top:672;width:1858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20;top:864;width:11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0;top:570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259" to="3600,1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92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utp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 (d=2m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1062" to="4919,1655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656;width:8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486" to="5039,102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1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20;top:666;width:1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86,54" path="m0,0l1467,30l2286,54e" stroked="t" o:allowincell="f" style="position:absolute;left:3720;top:1026;width:2285;height: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280;top:210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e at  Pipe Inters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0,1566" to="5640,2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0" cy="27432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288pt,27.2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33800</wp:posOffset>
                </wp:positionH>
                <wp:positionV relativeFrom="paragraph">
                  <wp:posOffset>72390</wp:posOffset>
                </wp:positionV>
                <wp:extent cx="5334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½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.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½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tan 7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520" w:hanging="0"/>
        <w:rPr/>
      </w:pP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= 3.8 m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section occurs at 3.8m from output port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ume intersection occurs linearly between 4.0m and target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oss-sectional Area of concrete pipe (1/2 m diameter) = .7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oss-sectional of beam if unrestricted and grows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60520</wp:posOffset>
                </wp:positionH>
                <wp:positionV relativeFrom="paragraph">
                  <wp:posOffset>85725</wp:posOffset>
                </wp:positionV>
                <wp:extent cx="201168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= 21.7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See page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6.7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= 21.7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 (See 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7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half angle from centerline axis to target/beam stop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 20m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9800</wp:posOffset>
                </wp:positionH>
                <wp:positionV relativeFrom="paragraph">
                  <wp:posOffset>85725</wp:posOffset>
                </wp:positionV>
                <wp:extent cx="1676400" cy="571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9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6.7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/>
                        <w:t xml:space="preserve"> = 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action of beam which 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sects concret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-Ray emission rates (9 MeV electrons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</w:rPr>
        <w:t>(Concrete Angular Emission Factor)</w:t>
        <w:tab/>
        <w:t>(E.1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</w:rPr>
        <w:t>At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r = distance from output port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am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rFonts w:cs="Arial" w:ascii="Arial" w:hAnsi="Arial"/>
        </w:rPr>
        <w:t>Beam cross-sectional area,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  <w:t xml:space="preserve">I will decrease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cs="Arial" w:ascii="Arial" w:hAnsi="Arial"/>
        </w:rPr>
        <w:t>of the distance from the output port.  However, the distance the x-rays emitted in the x-direction will increase by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o the beam stop.  Hence there is no change in the x-ray production in the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 and the same thickness of soil is required to reduce the dose to 200 mrem/hr at the boundary of the exclusion zone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</w:rPr>
        <w:t>At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mission angle (neglect 7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tersection angle)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</w:rPr>
        <w:t>=   1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m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Arial" w:ascii="Arial" w:hAnsi="Arial"/>
        </w:rPr>
        <w:t xml:space="preserve">                                                        E.3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Since 96% of beam intersects with concrete between 4m &amp; 20m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t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te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num>
          <m:den/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ter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x-ray production rate will vary directly with electron beam intensity striking the concrete.  The electron beam intensity will vary inversely proportional to the beam’s cross-sectional area, which in turn will vary as 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from beam output port or increase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from beam stop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8200</wp:posOffset>
                </wp:positionH>
                <wp:positionV relativeFrom="paragraph">
                  <wp:posOffset>97155</wp:posOffset>
                </wp:positionV>
                <wp:extent cx="1600200" cy="685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x-ray production at distance r</w:t>
                            </w:r>
                            <w:r>
                              <w:rPr>
                                <w:vertAlign w:val="subscript"/>
                              </w:rPr>
                              <w:t>bs</w:t>
                            </w:r>
                            <w:r>
                              <w:rPr/>
                              <w:t xml:space="preserve"> from beam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6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x-ray production at distance r</w:t>
                      </w:r>
                      <w:r>
                        <w:rPr>
                          <w:vertAlign w:val="subscript"/>
                        </w:rPr>
                        <w:t>bs</w:t>
                      </w:r>
                      <w:r>
                        <w:rPr/>
                        <w:t xml:space="preserve"> from beam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52800</wp:posOffset>
                </wp:positionH>
                <wp:positionV relativeFrom="paragraph">
                  <wp:posOffset>97155</wp:posOffset>
                </wp:positionV>
                <wp:extent cx="1616075" cy="4857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s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8.25pt;mso-wrap-distance-left:9.05pt;mso-wrap-distance-right:9.05pt;mso-wrap-distance-top:0pt;mso-wrap-distance-bottom:0pt;margin-top:7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s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810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bs</w:t>
      </w:r>
      <w:r>
        <w:rPr>
          <w:rFonts w:cs="Arial" w:ascii="Arial" w:hAnsi="Arial"/>
        </w:rPr>
        <w:t xml:space="preserve"> = distance from beam stop, m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  <w:t>5.25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  <w:t xml:space="preserve"> = X-Ray production in beam stop at 9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ume concrete ρ = 1.2 grams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 xml:space="preserve">Range of electrons in concrete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= 3.9 cm  (1.52”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 All electrons are stopped by 2” of concrete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from output port (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from Beam Stop (meter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27660</wp:posOffset>
                      </wp:positionV>
                      <wp:extent cx="160020" cy="309499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0949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45720 h 1754640"/>
                                  <a:gd name="textAreaBottom" fmla="*/ 1708920 h 175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2pt;margin-top:25.8pt;width:12.55pt;height:24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x-ray production (Rem/h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320</wp:posOffset>
                      </wp:positionV>
                      <wp:extent cx="1303020" cy="102743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dose rates at 1m from surface perpendicular to electron be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80.9pt;mso-wrap-distance-left:9.05pt;mso-wrap-distance-right:9.05pt;mso-wrap-distance-top:0pt;mso-wrap-distance-bottom:0pt;margin-top:1.6pt;mso-position-vertical-relative:text;margin-left:1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dose rates at 1m from surface perpendicular to electron b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(First intersection of beam with concre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40" w:leader="none"/>
                <w:tab w:val="left" w:pos="252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/>
      </w:pPr>
      <w:r>
        <w:rPr>
          <w:rFonts w:cs="Arial" w:ascii="Arial" w:hAnsi="Arial"/>
        </w:rPr>
        <w:t>Average X-Ray Production = 10.61Rem/hr at a distance of 1m from comcrete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 Because of the high x-ray production, no personnel will be allowed next to the concrete pipe when the system is in operation!!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-Ray Production in lateral direction in concrete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3955</wp:posOffset>
                </wp:positionH>
                <wp:positionV relativeFrom="paragraph">
                  <wp:posOffset>102235</wp:posOffset>
                </wp:positionV>
                <wp:extent cx="1761490" cy="3517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il B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38.7pt;height:27.7pt;mso-wrap-distance-left:9.05pt;mso-wrap-distance-right:9.05pt;mso-wrap-distance-top:0pt;mso-wrap-distance-bottom:0pt;margin-top:8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il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762000" cy="2368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utput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5pt;mso-wrap-distance-left:9.05pt;mso-wrap-distance-right:9.05pt;mso-wrap-distance-top:0pt;mso-wrap-distance-bottom:0pt;margin-top:2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utput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</wp:posOffset>
                </wp:positionV>
                <wp:extent cx="228600" cy="631825"/>
                <wp:effectExtent l="5080" t="1905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pt" to="155.95pt,5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810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17780</wp:posOffset>
                </wp:positionV>
                <wp:extent cx="1371600" cy="9480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.4pt;width:107.9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10200</wp:posOffset>
                </wp:positionH>
                <wp:positionV relativeFrom="paragraph">
                  <wp:posOffset>106045</wp:posOffset>
                </wp:positionV>
                <wp:extent cx="152400" cy="711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pt;margin-top:8.35pt;width:11.95pt;height:5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19600</wp:posOffset>
                </wp:positionH>
                <wp:positionV relativeFrom="paragraph">
                  <wp:posOffset>106045</wp:posOffset>
                </wp:positionV>
                <wp:extent cx="685800" cy="711200"/>
                <wp:effectExtent l="20320" t="31115" r="3302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1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8.35pt;width:53.95pt;height:55.95pt;mso-wrap-style:none;v-text-anchor:middle" type="_x0000_t7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</wp:posOffset>
                </wp:positionV>
                <wp:extent cx="76200" cy="342900"/>
                <wp:effectExtent l="20955" t="127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9pt" to="179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28600" cy="133350"/>
                <wp:effectExtent l="0" t="73660" r="0" b="342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196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228600" cy="133350"/>
                <wp:effectExtent l="0" t="73660" r="0" b="342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9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" cy="133350"/>
                <wp:effectExtent l="0" t="73660" r="0" b="342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9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198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</wp:posOffset>
                </wp:positionV>
                <wp:extent cx="228600" cy="133350"/>
                <wp:effectExtent l="0" t="73660" r="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0.9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3755</wp:posOffset>
                </wp:positionH>
                <wp:positionV relativeFrom="paragraph">
                  <wp:posOffset>13335</wp:posOffset>
                </wp:positionV>
                <wp:extent cx="1151890" cy="80835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-Za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65pt;mso-wrap-distance-left:9.05pt;mso-wrap-distance-right:9.05pt;mso-wrap-distance-top:0pt;mso-wrap-distance-bottom:0pt;margin-top:1.0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-Z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2438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34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533400" cy="2286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197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</wp:posOffset>
                </wp:positionV>
                <wp:extent cx="1524000" cy="2279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mary Beam (20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95pt;mso-wrap-distance-left:9.05pt;mso-wrap-distance-right:9.05pt;mso-wrap-distance-top:0pt;mso-wrap-distance-bottom:0pt;margin-top:3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mary Beam (2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2362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pt" to="341.95pt,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562600</wp:posOffset>
                </wp:positionH>
                <wp:positionV relativeFrom="paragraph">
                  <wp:posOffset>-8255</wp:posOffset>
                </wp:positionV>
                <wp:extent cx="228600" cy="236855"/>
                <wp:effectExtent l="0" t="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65pt" to="455.95pt,17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</wp:posOffset>
                </wp:positionV>
                <wp:extent cx="548640" cy="29972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4pt" to="199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-7620</wp:posOffset>
                </wp:positionV>
                <wp:extent cx="457200" cy="23685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</w:rPr>
                              <w:t>Targe</w:t>
                            </w:r>
                            <w:r>
                              <w:rPr>
                                <w:bCs w:val="false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.05pt;mso-wrap-distance-right:9.05pt;mso-wrap-distance-top:0pt;mso-wrap-distance-bottom:0pt;margin-top:-0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color w:val="000000"/>
                          <w:sz w:val="14"/>
                        </w:rPr>
                        <w:t>Targe</w:t>
                      </w:r>
                      <w:r>
                        <w:rPr>
                          <w:bCs w:val="false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791200</wp:posOffset>
                </wp:positionH>
                <wp:positionV relativeFrom="paragraph">
                  <wp:posOffset>-7620</wp:posOffset>
                </wp:positionV>
                <wp:extent cx="838200" cy="3556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eam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pt;mso-wrap-distance-left:9.05pt;mso-wrap-distance-right:9.05pt;mso-wrap-distance-top:0pt;mso-wrap-distance-bottom:0pt;margin-top:-0.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umin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eam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163195</wp:posOffset>
                </wp:positionV>
                <wp:extent cx="152400" cy="237490"/>
                <wp:effectExtent l="0" t="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5pt" to="311.95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81200</wp:posOffset>
                </wp:positionH>
                <wp:positionV relativeFrom="paragraph">
                  <wp:posOffset>-2540</wp:posOffset>
                </wp:positionV>
                <wp:extent cx="2362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2pt" to="34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8pt" to="209.9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191">
                <wp:simplePos x="0" y="0"/>
                <wp:positionH relativeFrom="column">
                  <wp:posOffset>2846705</wp:posOffset>
                </wp:positionH>
                <wp:positionV relativeFrom="paragraph">
                  <wp:posOffset>97155</wp:posOffset>
                </wp:positionV>
                <wp:extent cx="228600" cy="133350"/>
                <wp:effectExtent l="0" t="35560" r="0" b="749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7.6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192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228600" cy="133350"/>
                <wp:effectExtent l="0" t="35560" r="0" b="749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.6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228600" cy="133350"/>
                <wp:effectExtent l="0" t="35560" r="0" b="749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6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194">
                <wp:simplePos x="0" y="0"/>
                <wp:positionH relativeFrom="column">
                  <wp:posOffset>4038600</wp:posOffset>
                </wp:positionH>
                <wp:positionV relativeFrom="paragraph">
                  <wp:posOffset>110490</wp:posOffset>
                </wp:positionV>
                <wp:extent cx="228600" cy="133350"/>
                <wp:effectExtent l="0" t="35560" r="0" b="749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8.6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105400</wp:posOffset>
                </wp:positionH>
                <wp:positionV relativeFrom="paragraph">
                  <wp:posOffset>89535</wp:posOffset>
                </wp:positionV>
                <wp:extent cx="0" cy="35496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05pt" to="402pt,34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066800" cy="35496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crete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5pt;mso-wrap-distance-left:9.05pt;mso-wrap-distance-right:9.05pt;mso-wrap-distance-top:0pt;mso-wrap-distance-bottom:0pt;margin-top:3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crete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38200" cy="5715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 x-r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c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 x-ra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duc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838200" cy="6858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am Diverg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.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am Diverg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3345" distR="84455" simplePos="0" locked="0" layoutInCell="0" allowOverlap="1" relativeHeight="199">
                <wp:simplePos x="0" y="0"/>
                <wp:positionH relativeFrom="column">
                  <wp:posOffset>762000</wp:posOffset>
                </wp:positionH>
                <wp:positionV relativeFrom="paragraph">
                  <wp:posOffset>156210</wp:posOffset>
                </wp:positionV>
                <wp:extent cx="228600" cy="133350"/>
                <wp:effectExtent l="0" t="35560" r="0" b="749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2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724400</wp:posOffset>
                </wp:positionH>
                <wp:positionV relativeFrom="paragraph">
                  <wp:posOffset>93980</wp:posOffset>
                </wp:positionV>
                <wp:extent cx="914400" cy="3556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rget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7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arge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1524000" cy="2286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X-Ray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2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X-Ray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e each x-ray component must travel 20m to reach exclusion boundary.  Soil barrier can be located anywhere inside exclusion area.  Location based on ease of facility operation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10.61 Rem/hr) (1m/20m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b>
          <m:e>
            <m:eqArr>
              <m:e/>
            </m:eqArr>
          </m:e>
          <m:sub/>
        </m:sSub>
      </m:oMath>
      <w:r>
        <w:rPr>
          <w:rFonts w:cs="Arial" w:ascii="Arial" w:hAnsi="Arial"/>
        </w:rPr>
        <w:t>= 0.0265 Rem/hr = 26.5 mrem/hr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ermine thickness of soil needed to reduce dose to 2 mrem/hr: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il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320" w:hanging="0"/>
        <w:rPr/>
      </w:pPr>
      <w:r>
        <w:rPr>
          <w:rFonts w:cs="Arial" w:ascii="Arial" w:hAnsi="Arial"/>
        </w:rPr>
        <w:t>t = TVL</w:t>
      </w:r>
      <w:r>
        <w:rPr>
          <w:rFonts w:cs="Arial" w:ascii="Arial" w:hAnsi="Arial"/>
          <w:vertAlign w:val="subscript"/>
        </w:rPr>
        <w:t>soil</w:t>
      </w:r>
      <w:r>
        <w:rPr>
          <w:rFonts w:cs="Arial" w:ascii="Arial" w:hAnsi="Arial"/>
        </w:rPr>
        <w:t xml:space="preserve">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(13.25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ind w:left="1320" w:hanging="0"/>
        <w:rPr/>
      </w:pPr>
      <w:r>
        <w:rPr>
          <w:rFonts w:cs="Arial" w:ascii="Arial" w:hAnsi="Arial"/>
        </w:rPr>
        <w:t>t = 18 inches (1.12) = 20.2”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75565" distR="114935" simplePos="0" locked="0" layoutInCell="0" allowOverlap="1" relativeHeight="203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5885180" cy="320040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200400"/>
                          <a:chOff x="0" y="0"/>
                          <a:chExt cx="5885280" cy="3200400"/>
                        </a:xfrm>
                      </wpg:grpSpPr>
                      <wps:wsp>
                        <wps:cNvSpPr/>
                        <wps:spPr>
                          <a:xfrm>
                            <a:off x="1236960" y="12574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084680"/>
                            <a:ext cx="13716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083960"/>
                            <a:ext cx="11430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Za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1518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27000"/>
                            <a:ext cx="2286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570960"/>
                            <a:ext cx="762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put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281600"/>
                            <a:ext cx="152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 (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1409040"/>
                            <a:ext cx="457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ge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1172880"/>
                            <a:ext cx="152280" cy="711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840" y="1409760"/>
                            <a:ext cx="8380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1040" y="20318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72880"/>
                            <a:ext cx="685800" cy="711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160" y="2387520"/>
                            <a:ext cx="914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get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18240" y="1409040"/>
                            <a:ext cx="2286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65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1992600"/>
                            <a:ext cx="1066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rete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65760" y="1755720"/>
                            <a:ext cx="1522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0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19432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i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964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560" y="119268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992600"/>
                            <a:ext cx="83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Diver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68200">
                            <a:off x="2102400" y="18648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2379960" y="1878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2684520" y="1878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3294360" y="1878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1998720" y="1078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379960" y="1078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684520" y="1078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218040" y="1078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17640" y="24498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244980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X-Ray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.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743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.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.2pt;width:462pt;height:252pt" coordorigin="628,84" coordsize="9240,5040">
                <v:line id="shape_0" from="2548,2064" to="6387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8;top:1792;width:2159;height:1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48;top:1791;width:17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Za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48,2476" to="6267,247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88,1544" to="2547,25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8;top:983;width:11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put 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8;top:2102;width:2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 (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2303;width:7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ge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7948;top:1931;width:239;height:11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48;top:2304;width:13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68,3284" to="7468,38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8;top:1931;width:1079;height:1119;mso-wrap-style:none;v-text-anchor:middle" type="_x0000_t7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868;top:3844;width:1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get B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88,2303" to="8547,267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48,2864" to="6267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8;top:3222;width:16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rete Pi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8,2849" to="5667,32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8,3084" to="3627,30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8;top:3144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x-ra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i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8;top:16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8,1962" to="3027,2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8;top:3222;width:1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Diverg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s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11;top:3020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3041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3041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8;top:3041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1782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1782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1782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1782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;top:3941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8;top:3942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X-Ray Produ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green" stroked="t" o:allowincell="f" style="position:absolute;left:2548;top:8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.2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668;top:440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.2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ding the soil barrier entirely along length of concrete pipe will then provide needed protection for operators.  Operators to be moved back 20m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ark Current Sh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/>
      </w:pPr>
      <w:r>
        <w:rPr>
          <w:rFonts w:cs="Arial" w:ascii="Arial" w:hAnsi="Arial"/>
        </w:rPr>
        <w:t>Exists at 1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rom e-Zapper beam 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exist even when machine voltage is not applied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 mrem/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8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50 mrem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05355</wp:posOffset>
                </wp:positionH>
                <wp:positionV relativeFrom="paragraph">
                  <wp:posOffset>110490</wp:posOffset>
                </wp:positionV>
                <wp:extent cx="1151890" cy="80835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-Za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65pt;mso-wrap-distance-left:9.05pt;mso-wrap-distance-right:9.05pt;mso-wrap-distance-top:0pt;mso-wrap-distance-bottom:0pt;margin-top:8.7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-Z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520" w:leader="none"/>
          <w:tab w:val="left" w:pos="7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0600</wp:posOffset>
                </wp:positionH>
                <wp:positionV relativeFrom="paragraph">
                  <wp:posOffset>282575</wp:posOffset>
                </wp:positionV>
                <wp:extent cx="1219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.25pt" to="173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95400</wp:posOffset>
                </wp:positionH>
                <wp:positionV relativeFrom="paragraph">
                  <wp:posOffset>396875</wp:posOffset>
                </wp:positionV>
                <wp:extent cx="609600" cy="4572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1.2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  <w:vertAlign w:val="subscript"/>
        </w:rPr>
        <w:t>d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= distance required to reduce dark current (dc) to 2 mrem/hr from dark current, m</w:t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7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3.2 m   Note:  Distance to exclusion area must be greater than or equal to this value.</w:t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lection / Scattering of x-rays from soil to operators</w: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48155</wp:posOffset>
                </wp:positionH>
                <wp:positionV relativeFrom="paragraph">
                  <wp:posOffset>26035</wp:posOffset>
                </wp:positionV>
                <wp:extent cx="2294890" cy="4660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il Bar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80.7pt;height:36.7pt;mso-wrap-distance-left:9.05pt;mso-wrap-distance-right:9.05pt;mso-wrap-distance-top:0pt;mso-wrap-distance-bottom:0pt;margin-top:2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il Barr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.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685800" cy="2400300"/>
                <wp:effectExtent l="15875" t="190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8pt" to="185.95pt,196.75pt" stroked="t" o:allowincell="f" style="position:absolute;flip:x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762000" cy="23685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utput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5pt;mso-wrap-distance-left:9.05pt;mso-wrap-distance-right:9.05pt;mso-wrap-distance-top:0pt;mso-wrap-distance-bottom:0pt;margin-top:7.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utput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104140</wp:posOffset>
                </wp:positionV>
                <wp:extent cx="228600" cy="631825"/>
                <wp:effectExtent l="5080" t="1905" r="1016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2pt" to="131.95pt,57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371600" cy="94805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107.9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217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</wp:posOffset>
                </wp:positionV>
                <wp:extent cx="228600" cy="133350"/>
                <wp:effectExtent l="0" t="73660" r="0" b="342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.3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218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</wp:posOffset>
                </wp:positionV>
                <wp:extent cx="228600" cy="133350"/>
                <wp:effectExtent l="0" t="73660" r="0" b="342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6.3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219">
                <wp:simplePos x="0" y="0"/>
                <wp:positionH relativeFrom="column">
                  <wp:posOffset>3124200</wp:posOffset>
                </wp:positionH>
                <wp:positionV relativeFrom="paragraph">
                  <wp:posOffset>80010</wp:posOffset>
                </wp:positionV>
                <wp:extent cx="228600" cy="133350"/>
                <wp:effectExtent l="0" t="73660" r="0" b="342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6.3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3980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28600" cy="133350"/>
                <wp:effectExtent l="0" t="73660" r="0" b="342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pt;width:17.95pt;height:10.45pt;mso-wrap-style:none;v-text-anchor:middle;rotation:20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28955</wp:posOffset>
                </wp:positionH>
                <wp:positionV relativeFrom="paragraph">
                  <wp:posOffset>81915</wp:posOffset>
                </wp:positionV>
                <wp:extent cx="1151890" cy="80835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-Za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65pt;mso-wrap-distance-left:9.05pt;mso-wrap-distance-right:9.05pt;mso-wrap-distance-top:0pt;mso-wrap-distance-bottom:0pt;margin-top:6.4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-Z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2438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pt" to="32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152400" cy="711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2pt;margin-top:-0.05pt;width:11.95pt;height:5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685800" cy="711200"/>
                <wp:effectExtent l="20320" t="31115" r="3302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1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05pt;width:53.95pt;height:55.95pt;mso-wrap-style:none;v-text-anchor:middle" type="_x0000_t7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76200" cy="342900"/>
                <wp:effectExtent l="20955" t="127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5pt" to="155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362200</wp:posOffset>
                </wp:positionH>
                <wp:positionV relativeFrom="paragraph">
                  <wp:posOffset>108585</wp:posOffset>
                </wp:positionV>
                <wp:extent cx="1524000" cy="22796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mary Beam (20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95pt;mso-wrap-distance-left:9.05pt;mso-wrap-distance-right:9.05pt;mso-wrap-distance-top:0pt;mso-wrap-distance-bottom:0pt;margin-top:8.5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mary Beam (2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676400</wp:posOffset>
                </wp:positionH>
                <wp:positionV relativeFrom="paragraph">
                  <wp:posOffset>170180</wp:posOffset>
                </wp:positionV>
                <wp:extent cx="2362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4pt" to="317.95pt,1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228600" cy="236855"/>
                <wp:effectExtent l="0" t="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31.95pt,23.3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457200" cy="23685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</w:rPr>
                              <w:t>Targe</w:t>
                            </w:r>
                            <w:r>
                              <w:rPr>
                                <w:bCs w:val="false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.05pt;mso-wrap-distance-right:9.05pt;mso-wrap-distance-top:0pt;mso-wrap-distance-bottom:0pt;margin-top:4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color w:val="000000"/>
                          <w:sz w:val="14"/>
                        </w:rPr>
                        <w:t>Targe</w:t>
                      </w:r>
                      <w:r>
                        <w:rPr>
                          <w:bCs w:val="false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838200" cy="3556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eam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pt;mso-wrap-distance-left:9.05pt;mso-wrap-distance-right:9.05pt;mso-wrap-distance-top:0pt;mso-wrap-distance-bottom:0pt;margin-top:4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umin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eam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2362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2pt" to="31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05200</wp:posOffset>
                </wp:positionH>
                <wp:positionV relativeFrom="paragraph">
                  <wp:posOffset>56515</wp:posOffset>
                </wp:positionV>
                <wp:extent cx="152400" cy="237490"/>
                <wp:effectExtent l="635" t="0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87.95pt,2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213">
                <wp:simplePos x="0" y="0"/>
                <wp:positionH relativeFrom="column">
                  <wp:posOffset>2541905</wp:posOffset>
                </wp:positionH>
                <wp:positionV relativeFrom="paragraph">
                  <wp:posOffset>165735</wp:posOffset>
                </wp:positionV>
                <wp:extent cx="228600" cy="133350"/>
                <wp:effectExtent l="0" t="35560" r="0" b="749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13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0" cy="11430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2pt" to="132pt,10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0" cy="35496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5pt" to="378pt,40.3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85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214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228600" cy="133350"/>
                <wp:effectExtent l="0" t="35560" r="0" b="749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.2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21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228600" cy="133350"/>
                <wp:effectExtent l="0" t="35560" r="0" b="749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4455" simplePos="0" locked="0" layoutInCell="0" allowOverlap="1" relativeHeight="216">
                <wp:simplePos x="0" y="0"/>
                <wp:positionH relativeFrom="column">
                  <wp:posOffset>3733800</wp:posOffset>
                </wp:positionH>
                <wp:positionV relativeFrom="paragraph">
                  <wp:posOffset>3810</wp:posOffset>
                </wp:positionV>
                <wp:extent cx="228600" cy="133350"/>
                <wp:effectExtent l="0" t="35560" r="0" b="749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22860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.25pt;width:17.95pt;height:10.45pt;mso-wrap-style:none;v-text-anchor:middle;rotation:2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304800" cy="1028700"/>
                <wp:effectExtent l="0" t="5080" r="12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88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5.4pt;width:23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895600</wp:posOffset>
                </wp:positionH>
                <wp:positionV relativeFrom="paragraph">
                  <wp:posOffset>118745</wp:posOffset>
                </wp:positionV>
                <wp:extent cx="1066800" cy="35496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crete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5pt;mso-wrap-distance-left:9.05pt;mso-wrap-distance-right:9.05pt;mso-wrap-distance-top:0pt;mso-wrap-distance-bottom:0pt;margin-top:9.3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crete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838200" cy="57150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838200" cy="68580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am Diverg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9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am Diverg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62560</wp:posOffset>
                </wp:positionV>
                <wp:extent cx="914400" cy="3556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rget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12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arge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48155</wp:posOffset>
                </wp:positionH>
                <wp:positionV relativeFrom="paragraph">
                  <wp:posOffset>48895</wp:posOffset>
                </wp:positionV>
                <wp:extent cx="2294890" cy="46609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il Bar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80.7pt;height:36.7pt;mso-wrap-distance-left:9.05pt;mso-wrap-distance-right:9.05pt;mso-wrap-distance-top:0pt;mso-wrap-distance-bottom:0pt;margin-top:3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il Barr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.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ume dose rate (from exit port) reflected, that at 4m (256 rem/hr):</w: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0</wp:posOffset>
                </wp:positionH>
                <wp:positionV relativeFrom="paragraph">
                  <wp:posOffset>31115</wp:posOffset>
                </wp:positionV>
                <wp:extent cx="990600" cy="6858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e rate that reached soil barrier (4m from exit po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se rate that reached soil barrier (4m from exit 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90800</wp:posOffset>
                </wp:positionH>
                <wp:positionV relativeFrom="paragraph">
                  <wp:posOffset>145415</wp:posOffset>
                </wp:positionV>
                <wp:extent cx="838200" cy="45720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enuation in soil 20.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1.4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enuation in soil 20.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81400</wp:posOffset>
                </wp:positionH>
                <wp:positionV relativeFrom="paragraph">
                  <wp:posOffset>145415</wp:posOffset>
                </wp:positionV>
                <wp:extent cx="762000" cy="4572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stance Atten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stance Atten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Arial" w:ascii="Arial" w:hAnsi="Arial"/>
        </w:rPr>
        <w:t xml:space="preserve"> = (</w:t>
        <w:tab/>
        <w:tab/>
        <w:t>) α (</w:t>
        <w:tab/>
        <w:tab/>
        <w:t xml:space="preserve">     )  ( </w:t>
        <w:tab/>
        <w:tab/>
        <w:t xml:space="preserve">     )</w:t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α = Albedo for 9 Mev x-rays off concrete, (assumed concrete has same value).</w:t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α = 3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figure E-15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/>
      </w:pPr>
      <w:r>
        <w:rPr>
          <w:rFonts w:cs="Arial" w:ascii="Arial" w:hAnsi="Arial"/>
        </w:rPr>
        <w:t>Assume r</w:t>
      </w:r>
      <w:r>
        <w:rPr>
          <w:rFonts w:cs="Arial" w:ascii="Arial" w:hAnsi="Arial"/>
          <w:vertAlign w:val="subscript"/>
        </w:rPr>
        <w:t>ref</w:t>
      </w:r>
      <w:r>
        <w:rPr>
          <w:rFonts w:cs="Arial" w:ascii="Arial" w:hAnsi="Arial"/>
        </w:rPr>
        <w:t xml:space="preserve"> = distance x-rays must be reflected to reach operators, taken to be 13 m</w:t>
      </w:r>
    </w:p>
    <w:p>
      <w:pPr>
        <w:pStyle w:val="Normal"/>
        <w:tabs>
          <w:tab w:val="clear" w:pos="720"/>
          <w:tab w:val="left" w:pos="322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= (17.01 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rem/hr) (3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  (10</w:t>
      </w:r>
      <w:r>
        <w:rPr>
          <w:rFonts w:cs="Arial" w:ascii="Arial" w:hAnsi="Arial"/>
          <w:vertAlign w:val="superscript"/>
        </w:rPr>
        <w:t>-(20.2/18)</w:t>
      </w:r>
      <w:r>
        <w:rPr>
          <w:rFonts w:cs="Arial" w:ascii="Arial" w:hAnsi="Arial"/>
        </w:rPr>
        <w:t>) (1m/13m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= .02 mrem/hr</w:t>
      </w:r>
    </w:p>
    <w:p>
      <w:pPr>
        <w:pStyle w:val="Normal"/>
        <w:tabs>
          <w:tab w:val="clear" w:pos="720"/>
          <w:tab w:val="left" w:pos="1080" w:leader="none"/>
          <w:tab w:val="left" w:pos="32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ential Shield Design Around e-Zapper with exclusion zone:</w: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6400800" cy="5600700"/>
                <wp:effectExtent l="5080" t="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600880"/>
                          <a:chOff x="0" y="0"/>
                          <a:chExt cx="6400800" cy="5600880"/>
                        </a:xfrm>
                      </wpg:grpSpPr>
                      <wps:wsp>
                        <wps:cNvSpPr/>
                        <wps:spPr>
                          <a:xfrm>
                            <a:off x="6400800" y="434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004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99072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226960"/>
                            <a:ext cx="11430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Za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661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70000"/>
                            <a:ext cx="2286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713960"/>
                            <a:ext cx="762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put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24600"/>
                            <a:ext cx="152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 Beam (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552040"/>
                            <a:ext cx="457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ge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2286000"/>
                            <a:ext cx="152280" cy="711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15880"/>
                            <a:ext cx="685800" cy="711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908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135600"/>
                            <a:ext cx="1066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rete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9880" y="2898720"/>
                            <a:ext cx="1522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8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i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135600"/>
                            <a:ext cx="83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m Diver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68200">
                            <a:off x="2846520" y="30078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3124080" y="3021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3429000" y="3021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00">
                            <a:off x="4038480" y="302112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743200" y="2221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124080" y="2221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429000" y="2221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3962160" y="2221200"/>
                            <a:ext cx="228600" cy="1332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14300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.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88620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il 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.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086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43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990720" cy="102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o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.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990720" cy="1257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o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.5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143000"/>
                            <a:ext cx="1066680" cy="3200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o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6.8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3400"/>
                            <a:ext cx="2057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LUSION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LUSION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 mrem/h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 mrem/h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457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 mrem/h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43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 mrem/h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143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OR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457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.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pt;width:504.05pt;height:441pt" coordorigin="480,240" coordsize="10081,8820">
                <v:line id="shape_0" from="10560,7080" to="10560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20" to="743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20;top:3660;width:1559;height:1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3747;width:17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Za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4432" to="7319,443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00" to="3599,44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939;width:11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put 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058;width:23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 Beam (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259;width:7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ge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8520;top:3840;width:239;height:11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40;top:3887;width:1079;height:1119;mso-wrap-style:none;v-text-anchor:middle" type="_x0000_t7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00,4820" to="7319,4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5178;width:16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rete Pi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4805" to="6719,51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40" to="4679,50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510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x-ra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i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5178;width:1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m Diverg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s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63;top:4976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7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997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997;width:359;height:209;mso-wrap-style:none;v-text-anchor:middle;rotation:2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738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38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738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3738;width:359;height:209;mso-wrap-style:none;v-text-anchor:middle;rotation:209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00;top:204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.2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00;top:636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il 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.2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3600,5100" to="3600,8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80" to="3600,3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4380" to="1799,4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780" to="480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7320;top:2040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oi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.5”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320;top:5100;width:15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oi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.5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880;top:2040;width:1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oi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6.8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480,8160" to="10559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780" to="105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780" to="1056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7080" to="10559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780" to="10559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96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LUSION 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744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LUSION 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 mrem/h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5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 mrem/h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72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 mrem/h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83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 mrem/h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2760;top:83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OR ST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132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26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38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33400</wp:posOffset>
                </wp:positionH>
                <wp:positionV relativeFrom="paragraph">
                  <wp:posOffset>45720</wp:posOffset>
                </wp:positionV>
                <wp:extent cx="762000" cy="80010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em/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rem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l requirement behind beam stop and on its sides can be reduces by expanding exclusion area.</w:t>
      </w:r>
    </w:p>
    <w:p>
      <w:pPr>
        <w:pStyle w:val="Normal"/>
        <w:tabs>
          <w:tab w:val="clear" w:pos="720"/>
          <w:tab w:val="left" w:pos="3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7920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59:00Z</dcterms:created>
  <dc:creator>snolan</dc:creator>
  <dc:description/>
  <cp:keywords/>
  <dc:language>en-US</dc:language>
  <cp:lastModifiedBy>Administrator</cp:lastModifiedBy>
  <cp:lastPrinted>2005-07-05T09:58:00Z</cp:lastPrinted>
  <dcterms:modified xsi:type="dcterms:W3CDTF">2005-07-05T13:59:00Z</dcterms:modified>
  <cp:revision>2</cp:revision>
  <dc:subject/>
  <dc:title>Calculations to estimate the dose effects from the use of Varian 1800 (e-Zapper) in open field tests at Technical Options, New</dc:title>
</cp:coreProperties>
</file>